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 Nazwisko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unek: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udia  stacjonarne/niestacjonarn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datkowe informacje (do suplementu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dbyte praktyki (czas i miejsc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wierdzenie (podpis i pieczęć osoby potwierdzającej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Udział i osiągnięcia w pracy w kołach nauk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wierdzenie (podpis opiekuna Koła Naukow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Inne: przyznane stypendia za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 xml:space="preserve">wybitne </w:t>
            </w:r>
            <w:r>
              <w:rPr>
                <w:rFonts w:cs="Bookman Old Style" w:ascii="Bookman Old Style" w:hAnsi="Bookman Old Style"/>
                <w:sz w:val="22"/>
              </w:rPr>
              <w:t>osiągnięcia w nauce (nie stypendium naukowe) itp.(wyszczególnić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twierdzeni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elsko-Biała, dnia..............................        Podpis studenta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 Black" w:hAnsi="Arial Black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0:00Z</dcterms:created>
  <dc:creator>mtobiasz</dc:creator>
  <dc:description/>
  <cp:keywords/>
  <dc:language>en-US</dc:language>
  <cp:lastModifiedBy>tobiasz</cp:lastModifiedBy>
  <cp:lastPrinted>2009-05-28T10:32:00Z</cp:lastPrinted>
  <dcterms:modified xsi:type="dcterms:W3CDTF">2009-05-28T08:33:00Z</dcterms:modified>
  <cp:revision>5</cp:revision>
  <dc:subject/>
  <dc:title/>
</cp:coreProperties>
</file>